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  <w:t>Ees- ja perekonnanimi.......................................................</w:t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  <w:t>Sisseastumisaasta...............................................................</w:t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  <w:t>Õppekava...........................................................................</w:t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  <w:t>RE või REV.......................................................................</w:t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  <w:t>Telefon...............................................................................</w:t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  <w:t>E-mail................................................................................</w:t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 w:val="false"/>
        </w:rPr>
        <w:t>Tallinna Ülikooli Kommunikatsiooni Instituudi õppejuhile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AVALD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.........</w:t>
      </w:r>
      <w:r>
        <w:rPr>
          <w:vertAlign w:val="subscript"/>
          <w:lang w:val="et-EE"/>
        </w:rPr>
        <w:t>(allkiri)</w:t>
      </w:r>
      <w:r>
        <w:rPr>
          <w:lang w:val="et-EE"/>
        </w:rPr>
        <w:t>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........</w:t>
      </w:r>
      <w:r>
        <w:rPr>
          <w:vertAlign w:val="subscript"/>
          <w:lang w:val="et-EE"/>
        </w:rPr>
        <w:t>(kuupäev)</w:t>
      </w:r>
      <w:r>
        <w:rPr>
          <w:lang w:val="et-EE"/>
        </w:rPr>
        <w:t>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pacing w:lineRule="auto" w:line="360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50:00Z</dcterms:created>
  <dc:creator>Dell</dc:creator>
  <dc:description/>
  <cp:keywords/>
  <dc:language>en-US</dc:language>
  <cp:lastModifiedBy>Dell</cp:lastModifiedBy>
  <dcterms:modified xsi:type="dcterms:W3CDTF">2012-04-15T10:51:00Z</dcterms:modified>
  <cp:revision>1</cp:revision>
  <dc:subject/>
  <dc:title>Ees- ja perekonnanimi</dc:title>
</cp:coreProperties>
</file>